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13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3-1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46400-7 roboty w zakresie ochrony przeciwpowodziow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Ochrona przed powodzią na terenie Miasta i Gminy Połaniec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mechaniczne wykoszenie rowu – 36 475 m²,</w:t>
      </w:r>
    </w:p>
    <w:p>
      <w:pPr>
        <w:pStyle w:val="Normal"/>
        <w:rPr/>
      </w:pPr>
      <w:r>
        <w:rPr>
          <w:b/>
          <w:bCs/>
          <w:color w:val="0000FF"/>
          <w:lang w:val="pl-PL"/>
        </w:rPr>
        <w:t xml:space="preserve">                  </w:t>
      </w:r>
      <w:r>
        <w:rPr>
          <w:b/>
          <w:bCs/>
          <w:color w:val="0000FF"/>
          <w:lang w:val="pl-PL"/>
        </w:rPr>
        <w:t>- roboty ziemne koparkami – 3 742 m³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umocnienie rowów płytami JOMBA - 994 m²,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>- wykopy ręczne – 683 m³,</w:t>
      </w:r>
    </w:p>
    <w:p>
      <w:pPr>
        <w:pStyle w:val="Normal"/>
        <w:ind w:left="1080" w:hanging="12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remont przepustów z rur kielichowych żelbetowych Wipro od fi 400 do fi   1200 mm – ok. 315 mb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4 miesiące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5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4.09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4.09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3-18T11:20:00Z</dcterms:modified>
  <cp:revision>131</cp:revision>
  <dc:subject/>
  <dc:title/>
</cp:coreProperties>
</file>